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Lobos, 22 de julio de 2010.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Los informes obrantes en el Legajo Personal del Agente  Claudio Agüero, Nº 1729;  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Que el Agente mencionado ha faltado SIN AVISO a su lugar habitual de trabajo los días 29 de marzo, 4 y 31 de mayo y 2 y 23 de junio de 2010.-</w:t>
      </w:r>
    </w:p>
    <w:p>
      <w:pPr>
        <w:pStyle w:val="Sangra2detindependiente"/>
        <w:spacing w:lineRule="auto" w:line="360"/>
        <w:ind w:left="284" w:firstLine="1843"/>
        <w:jc w:val="both"/>
        <w:rPr/>
      </w:pPr>
      <w:r>
        <w:rPr>
          <w:sz w:val="22"/>
          <w:szCs w:val="22"/>
        </w:rPr>
        <w:t>Que, conforme a lo informado, el Agente transgredió lo reglamentado en la Ley 11.757 “Estatuto del Personal de las Municipalidades de la Provincia de Buenos Aires” en su Artículo 59 inciso a): “Prestar los servicios en forma regular y continua, dentro del horario general, especial o extraordinario que, de acuerdo con la naturaleza y necesidades de ellos se determine, con toda su capacidad, dedicación, contracción al trabajo y diligencia, conducentes a su mejor desempeño y a la eficiencia de la Administración Municipal”, Artículo 64 inciso 7) “Inasistencias injustificadas reiteradas” y Artículo 64 inciso 2) “Faltas reiteradas en el cumplimiento de sus tareas...”de la Ley 11.757.-</w:t>
      </w:r>
    </w:p>
    <w:p>
      <w:pPr>
        <w:pStyle w:val="Sangra2detindependiente"/>
        <w:spacing w:lineRule="auto" w:line="360"/>
        <w:ind w:left="284" w:firstLine="1843"/>
        <w:jc w:val="both"/>
        <w:rPr/>
      </w:pPr>
      <w:r>
        <w:rPr>
          <w:sz w:val="22"/>
        </w:rPr>
        <w:t>Que, por lo expuesto, corresponde aplicar al mencionado Agente una sanción conforme a lo establecido en el Artículo 65 inciso b) “Por cinco (5) inasistencias en el término de hasta trescientos sesenta y cinco (365) días entre la primera y la tercera, registradas en un lapso de hasta dos (2) años a contar de la ultima que motivo la sanción del inciso anterior: quince (15) días de suspensión.” de la Ley 11.757.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ell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EL SECRETARIO DE OBRAS Y SERVICIOS PUBLICOS, en uso de sus atribu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ab/>
        <w:t>R   E   S   U   E   L   V  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spacing w:lineRule="auto" w:line="360"/>
        <w:ind w:left="0" w:hanging="0"/>
        <w:jc w:val="both"/>
        <w:rPr/>
      </w:pPr>
      <w:r>
        <w:rPr>
          <w:sz w:val="22"/>
          <w:szCs w:val="22"/>
          <w:u w:val="double"/>
        </w:rPr>
        <w:t>ARTÍCULO 1º</w:t>
      </w:r>
      <w:r>
        <w:rPr>
          <w:sz w:val="22"/>
          <w:szCs w:val="22"/>
        </w:rPr>
        <w:t xml:space="preserve">: Aplíquense QUINCE (15) DÍAS de SUSPENSIÓN, a partir del momento de su notificación, con descuento de haberes, al Agente Claudio Agüero, L.P. 1729, por violación a lo dispuesto en el Artículo 59 inciso a), en el Artículo 64 inciso 7) e inciso 2) y conforme a lo establecido en el Artículo 65 inciso b) de la Ley 11.757.-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double"/>
        </w:rPr>
        <w:t>ARTÍCULO 2º</w:t>
      </w:r>
      <w:r>
        <w:rPr>
          <w:sz w:val="22"/>
          <w:szCs w:val="22"/>
        </w:rPr>
        <w:t xml:space="preserve">: Dése copia de la presente Resolución a la Dirección de Personal para su notificación al Agente sancionado y a Contaduría a fin de actuar al efecto.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  <w:u w:val="double"/>
        </w:rPr>
        <w:t>ARTICULO 3º:</w:t>
      </w:r>
      <w:r>
        <w:rPr>
          <w:sz w:val="22"/>
          <w:szCs w:val="22"/>
        </w:rPr>
        <w:t xml:space="preserve"> Comuníquese, publíquese, dése al Registro Municipal y archívese.-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RESOLUCION Nº:</w:t>
        <w:tab/>
        <w:tab/>
        <w:t>011</w:t>
        <w:tab/>
        <w:t xml:space="preserve">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226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17:00Z</dcterms:created>
  <dc:creator>Secretaría de Acción Social</dc:creator>
  <dc:description/>
  <cp:keywords/>
  <dc:language>en-US</dc:language>
  <cp:lastModifiedBy>Gobierno06</cp:lastModifiedBy>
  <cp:lastPrinted>2010-01-29T10:47:00Z</cp:lastPrinted>
  <dcterms:modified xsi:type="dcterms:W3CDTF">2010-07-23T13:14:00Z</dcterms:modified>
  <cp:revision>12</cp:revision>
  <dc:subject/>
  <dc:title>							Lobos, 26 de agosto de 1999</dc:title>
</cp:coreProperties>
</file>